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 МОУ  гимназии № 15 принимали участие в олимпиадах, конкурсах, фестивалях регионального, всероссийского, международного уровней, проводимых  Министерством просвещения Российской  Федерации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Юлия (11 класс) (Воронина Л.Г., учитель истории и общество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, обществознание, 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Дмитрий (11 класс) (Романенко Т.М., учитель биолог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, биология, 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ский Артем Михайлович (11 класс) (Воронина Л.Г., учитель истории и общество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, право, 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нов Дмитрий (9 класс) (Удодова З.Ю., учитель географ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, география, 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певалова Мария Владими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ронина Л.Г., учитель истории и общество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, обществознание, 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лякова Елизавета Серге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ронина Л.Г., учитель истории и общество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, обществознание, 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Галда Полина Александ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ронина Л.Г., учитель истории и общество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, обществознание, 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мирнов Алексей Евгень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ронина Л.Г., учитель истории и общество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, обществознание, 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ыбульский Артём Михайл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ронина Л.Г., учитель истории и общество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, право, 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ыбульский Артём Михайлович (Лемисева Л.М., учитель английского язы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, английский язык, 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нькова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додова З.Ю., учитель географ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, география, 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3" w:leader="none"/>
                <w:tab w:val="left" w:pos="3573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3" w:leader="none"/>
                <w:tab w:val="left" w:pos="35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ереметьва Ксения Андреевна (Темченко В.Н., учитель физической культур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, физическая культура, 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пухина Елизавета Павловна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(Темченко В.Н., учитель физической культур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, физическая культура, участник</w:t>
            </w:r>
          </w:p>
        </w:tc>
      </w:tr>
    </w:tbl>
    <w:p>
      <w:pPr>
        <w:pStyle w:val="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9:00Z</dcterms:created>
  <dc:creator>Sosh 54</dc:creator>
  <dc:description/>
  <cp:keywords/>
  <dc:language>en-US</dc:language>
  <cp:lastModifiedBy>Гимназист</cp:lastModifiedBy>
  <cp:lastPrinted>2016-08-05T12:53:00Z</cp:lastPrinted>
  <dcterms:modified xsi:type="dcterms:W3CDTF">2021-01-28T15:00:00Z</dcterms:modified>
  <cp:revision>4</cp:revision>
  <dc:subject/>
  <dc:title/>
</cp:coreProperties>
</file>